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044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Карагуловой Алмакан Жолоновне, законному представителю *,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агуловой Алмакан Жолоновны (паспорт *), законного представителя *,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7973 руб. 47 коп., из них: 7160 руб. 37 коп. – основной долг по оплате жилого помещения и коммунальных услуг за период с 01.03.2024 года по 30.06.2025 года, 813 руб. 10 коп. – неустойка за несвоевременную оплату жилого помещения и коммунальных услуг за период с 11.04.2024 года по 11.07.2025 года, а также расходы на оплату услуг представителя в размере 2000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